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8"/>
        </w:rPr>
      </w:pPr>
      <w:r>
        <w:rPr>
          <w:sz w:val="24"/>
          <w:szCs w:val="20"/>
        </w:rPr>
        <w:t>Andiamocene altrove, nei villaggi vicini, perché io predichi anche là</w:t>
      </w:r>
    </w:p>
    <w:p>
      <w:pPr>
        <w:pStyle w:val="Heading3"/>
        <w:spacing w:before="0" w:after="120"/>
        <w:jc w:val="center"/>
        <w:rPr/>
      </w:pPr>
      <w:r>
        <w:rPr>
          <w:sz w:val="32"/>
        </w:rPr>
        <w:t>16 GENNAIO (Mc 1,29-39)</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l programma di Cristo Gesù profetizzato dal Salmo è di perfetta obbedienza. Lui vive solo per fare la volontà del Padre. Anche la carità in Lui è governata da Di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cfr. Sal 40 (39) 18).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San Paolo ci attesta che l’obbedienza di Gesù è stata di totale annientamento. Gesù si annichilì fino ad essere trattato come un non uomo. Per obbedienza subì una morte atroce. Per questa obbedienza ricevette una gloria e un nome eterno. </w:t>
      </w:r>
    </w:p>
    <w:p>
      <w:pPr>
        <w:pStyle w:val="Normal"/>
        <w:spacing w:before="0" w:after="120"/>
        <w:jc w:val="both"/>
        <w:rPr/>
      </w:pPr>
      <w:r>
        <w:rPr>
          <w:rFonts w:cs="Arial" w:ascii="Arial" w:hAnsi="Arial"/>
          <w:i/>
          <w:iCs/>
          <w:position w:val="4"/>
          <w:sz w:val="20"/>
          <w:szCs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Anche Samuele dice a Saul che l’obbedienza è tutto anche per un re. Dio di nulla si compiace se non di un cuore che è sempre pronto ad ascoltare la sua voc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amuele esclamò: «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 (1Sam 15,22-23).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Pietro vuole che Gesù viva di grande carità, compassione, pietà. Gesù gli risponde che Lui può vivere solo di obbedienza, ascolto della voce del Padre su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rFonts w:ascii="Arial" w:hAnsi="Arial" w:cs="Arial"/>
          <w:sz w:val="22"/>
          <w:szCs w:val="22"/>
        </w:rPr>
      </w:pPr>
      <w:r>
        <w:rPr>
          <w:rFonts w:cs="Arial" w:ascii="Arial" w:hAnsi="Arial"/>
          <w:sz w:val="22"/>
          <w:szCs w:val="22"/>
        </w:rPr>
        <w:t xml:space="preserve">Oggi Gesù ci insegna che Lui non può amare disobbedendo al Padre suo. L’obbedienza è la legge del suo amore. È il Padre che decide chi amare, come amare, quando amare. L’amore è dono di Dio da offrire all’uomo sempre secondo la sua divina volontà. Gesù sceglie la volontà del Padre. Sceglie di amare non secondo il cuore di Pietro, bensì secondo il cuore del Padre. In Lui l’obbedienza è l’unica e la sola regola dell’amore vero, puro, divino. La vera compassione, pietà, carità mai devono promanare dal nostro cuore, sempre invece dalla compassione, pietà, carità del Padre. Il Padre ci comunica la sua volontà e la nostra obbedienza le dona attua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obbedien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2.GEN.16.01.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09:00Z</dcterms:created>
  <dc:creator>Giancarlo</dc:creator>
  <dc:description/>
  <dc:language>en-US</dc:language>
  <cp:lastModifiedBy>Giancarlo</cp:lastModifiedBy>
  <dcterms:modified xsi:type="dcterms:W3CDTF">2012-11-24T18:09:00Z</dcterms:modified>
  <cp:revision>2</cp:revision>
  <dc:subject/>
  <dc:title/>
</cp:coreProperties>
</file>